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5485" w:hAnsi="5485" w:cs="5485"/>
          <w:b/>
          <w:b/>
          <w:color w:val="000080"/>
          <w:sz w:val="22"/>
          <w:szCs w:val="22"/>
        </w:rPr>
      </w:pPr>
      <w:r>
        <w:rPr>
          <w:rFonts w:cs="5485" w:ascii="5485" w:hAnsi="5485"/>
          <w:b/>
          <w:color w:val="000080"/>
          <w:sz w:val="22"/>
          <w:szCs w:val="22"/>
        </w:rPr>
        <w:t>ACUERDO Multilateral M-150, relativo a la clasificación de contaminantes para el medio acuático y sus soluciones y mezclas (tales como preparados y residuos) que no se pueden asignar a entradas de las clases 1 a 8 o a otras de la clase 9, hecho en Madrid el 26 de abril de 2004.</w:t>
      </w:r>
    </w:p>
    <w:p>
      <w:pPr>
        <w:pStyle w:val="Normal"/>
        <w:autoSpaceDE w:val="false"/>
        <w:rPr>
          <w:rFonts w:ascii="5485" w:hAnsi="5485" w:cs="5485"/>
          <w:b/>
          <w:b/>
          <w:color w:val="292526"/>
          <w:sz w:val="16"/>
          <w:szCs w:val="16"/>
        </w:rPr>
      </w:pPr>
      <w:r>
        <w:rPr>
          <w:rFonts w:cs="5485" w:ascii="5485" w:hAnsi="5485"/>
          <w:b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5485" w:hAnsi="5485" w:cs="5485"/>
          <w:color w:val="292526"/>
          <w:sz w:val="16"/>
          <w:szCs w:val="16"/>
        </w:rPr>
      </w:pPr>
      <w:r>
        <w:rPr>
          <w:rFonts w:eastAsia="5485" w:cs="5485" w:ascii="5485" w:hAnsi="5485"/>
          <w:color w:val="292526"/>
          <w:sz w:val="16"/>
          <w:szCs w:val="16"/>
        </w:rPr>
        <w:t xml:space="preserve"> </w:t>
      </w:r>
      <w:r>
        <w:rPr>
          <w:rFonts w:cs="5485" w:ascii="5485" w:hAnsi="5485"/>
          <w:color w:val="292526"/>
          <w:sz w:val="16"/>
          <w:szCs w:val="16"/>
        </w:rPr>
        <w:t>(BOE núm. 171 Viernes 16 julio 2004, pág. 25979)</w:t>
      </w:r>
    </w:p>
    <w:p>
      <w:pPr>
        <w:pStyle w:val="Normal"/>
        <w:autoSpaceDE w:val="false"/>
        <w:rPr>
          <w:rFonts w:ascii="5485" w:hAnsi="5485" w:cs="5485"/>
          <w:color w:val="000000"/>
          <w:sz w:val="20"/>
          <w:szCs w:val="20"/>
        </w:rPr>
      </w:pPr>
      <w:r>
        <w:rPr>
          <w:rFonts w:cs="5485" w:ascii="5485" w:hAnsi="5485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5485" w:hAnsi="5485" w:cs="5485"/>
          <w:b/>
          <w:b/>
          <w:color w:val="000000"/>
          <w:sz w:val="20"/>
          <w:szCs w:val="20"/>
        </w:rPr>
      </w:pPr>
      <w:r>
        <w:rPr>
          <w:rFonts w:cs="5485" w:ascii="5485" w:hAnsi="5485"/>
          <w:b/>
          <w:color w:val="000000"/>
          <w:sz w:val="20"/>
          <w:szCs w:val="20"/>
        </w:rPr>
        <w:t>DISPOSICIONES GENERALES</w:t>
      </w:r>
    </w:p>
    <w:p>
      <w:pPr>
        <w:pStyle w:val="Normal"/>
        <w:autoSpaceDE w:val="false"/>
        <w:rPr>
          <w:rFonts w:ascii="5485" w:hAnsi="5485" w:cs="5485"/>
          <w:b/>
          <w:b/>
          <w:color w:val="292526"/>
          <w:sz w:val="20"/>
          <w:szCs w:val="20"/>
        </w:rPr>
      </w:pPr>
      <w:r>
        <w:rPr>
          <w:rFonts w:cs="5485" w:ascii="5485" w:hAnsi="5485"/>
          <w:b/>
          <w:color w:val="292526"/>
          <w:sz w:val="20"/>
          <w:szCs w:val="20"/>
        </w:rPr>
        <w:t>MINISTERIO DE ASUNTOS EXTERIORES Y DE COOPERACIÓN</w:t>
      </w:r>
    </w:p>
    <w:p>
      <w:pPr>
        <w:pStyle w:val="Normal"/>
        <w:autoSpaceDE w:val="false"/>
        <w:rPr>
          <w:rFonts w:ascii="5485" w:hAnsi="5485" w:cs="5485"/>
          <w:b/>
          <w:b/>
          <w:color w:val="292526"/>
          <w:sz w:val="20"/>
          <w:szCs w:val="20"/>
        </w:rPr>
      </w:pPr>
      <w:r>
        <w:rPr>
          <w:rFonts w:cs="5485" w:ascii="5485" w:hAnsi="5485"/>
          <w:b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13288 ACUERDO Multilateral M-150 en virtud de la Sección 1.5.1 del Acuerdo Europeo sobre Transporte Internacional de Mercancías Peligrosas por Carretera (ADR) (publicado en el «Boletín Oficial del Estado» número 33 de 7 de febrero de 2003), relativo a la clasificación de  contaminantes para el medio acuático y sus soluciones y mezclas (tales como preparados y residuos) que no se pueden asignar a entradas de las clases 1 a 8 o a otras de la clase 9, hecho en Madrid el 26 de abril de 2004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NÚMERO DE ORDEN M-150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cuerdo Multilateral ADR M150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En virtud de la Sección 1.5.1 del ADR, relativo a la clasificación de contaminantes para el medio acuático 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sus soluciones y mezclas (tales como preparados y residuos), que no se pueden asignar a entradas de la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 xml:space="preserve">clases 1 a 8 o a otras de la clase 9 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292526"/>
          <w:sz w:val="20"/>
          <w:szCs w:val="20"/>
        </w:rPr>
        <w:t xml:space="preserve">(1) Como excepción a las disposiciones del 2.2.9.1.10 y 2.3.5, las materias que no están en la lista del 2.2.9.4 y que no pueden asignarse a otras clases del ADR o a otras entradas de la clase 9, y que no están identificadas en la Directiva del Consejo 67/548/CEE de 27 de junio de 1967, sobre la aproximación de la legislación, reglamentos y disposiciones administrativas relativas a la clasificación, embalaje y etiquetado de sustancias peligrosas, y sus sucesivas enmiendas, como sustancias a las cuales se les ha colocado la letra N «medioambientalmente peligrosa» (R50; R50/53; R51/53), </w:t>
      </w:r>
      <w:r>
        <w:rPr>
          <w:rFonts w:cs="Arial" w:ascii="Arial" w:hAnsi="Arial"/>
          <w:b/>
          <w:color w:val="008000"/>
          <w:sz w:val="20"/>
          <w:szCs w:val="20"/>
          <w:u w:val="single"/>
        </w:rPr>
        <w:t>no están sujetas a las disposiciones del AD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(2) Como excepción de las disposiciones del 2.1.3.8, las soluciones y mezclas de materias asigna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a los números UN 3077 ó 3082 sólo se asignan a estos números UN si la concentración de la sustancia pur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n la solución o la mezcla supera el 25% en m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(3) El presente Acuerdo se aplicará hasta el 31 de diciembre de 2004 a los transportes entre los territori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de las Partes Contratantes del ADR que lo hayan firmado, salvo que sea revocado por uno de los signatarios, 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cuyo caso seguirá siendo aplicable únicamente a los transportes entre los territorios de las Partes Contratante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del ADR que lo hayan firmado y no lo hayan revocado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adrid, 26 de abril de 2004.—La Autoridad Competente para el ADR en Españ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Juan Miguel Sánchez García, Director General de Transportes por Carretera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l presente Acuerdo ha sido firmado por las Autoridades Competentes del ADR de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ustria. Bélgica. Dinamarca. España. Finlandia. Francia. Italia. Letonia. Noruega. Países Bajos. Reino Unido. Suecia. Suiza.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o que se hace público para conocimiento general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 xml:space="preserve">Madrid, 5 de julio de 2004.—El Secretario General Técnico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gnacio Matellanes Martín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280" w:right="8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485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28:00Z</dcterms:created>
  <dc:creator>pc</dc:creator>
  <dc:description/>
  <dc:language>en-US</dc:language>
  <cp:lastModifiedBy>pc</cp:lastModifiedBy>
  <dcterms:modified xsi:type="dcterms:W3CDTF">2004-07-22T11:26:00Z</dcterms:modified>
  <cp:revision>1</cp:revision>
  <dc:subject/>
  <dc:title>ACUERDO Multilateral M-150, relativo a la clasificación de contaminantes para el medio acuático y sus soluciones y mezclas (ta</dc:title>
</cp:coreProperties>
</file>